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  jirafas.</w:t>
      </w:r>
    </w:p>
    <w:p>
      <w:pPr>
        <w:pStyle w:val="Normal"/>
        <w:rPr/>
      </w:pPr>
      <w:r>
        <w:rPr>
          <w:rFonts w:cs="Arial" w:ascii="Arial" w:hAnsi="Arial"/>
        </w:rPr>
        <w:t>- Las  jirafas  son  animales  mamíferos   que  viven  en  la sabana   africana, casi  siempre  se  desplazan  en  grupo.  Son   animales  muy  curiosos  y  especiales.</w:t>
      </w:r>
    </w:p>
    <w:p>
      <w:pPr>
        <w:pStyle w:val="Normal"/>
        <w:rPr/>
      </w:pPr>
      <w:r>
        <w:rPr>
          <w:rFonts w:cs="Arial" w:ascii="Arial" w:hAnsi="Arial"/>
        </w:rPr>
        <w:t>- Cuando  es  adulta   la  jirafa  es   el  animal  más   alto  de  la  Tierra . Mide  hasta  seis  metros  de  altura  .  (La  altura de  2  pis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lamente  su  cuello  es casi  la  mitad  del   tamaño  de  la  jirafa , pero  al  igual  que   el  tuyo  solo  tiene  7  verteb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nque son  tan  grandes  corren  muy  deprisa,  alcanzan la  velocidad  de un caballo al galope.</w:t>
      </w:r>
    </w:p>
    <w:p>
      <w:pPr>
        <w:pStyle w:val="Normal"/>
        <w:rPr/>
      </w:pPr>
      <w:r>
        <w:rPr>
          <w:rFonts w:cs="Arial" w:ascii="Arial" w:hAnsi="Arial"/>
        </w:rPr>
        <w:t>- Su   cuello  largo  y  sus  grandes  ojos  le  permiten  tener  una  visión panorámica  de  todo  lo  que  la  rodea.</w:t>
      </w:r>
    </w:p>
    <w:p>
      <w:pPr>
        <w:pStyle w:val="Normal"/>
        <w:rPr/>
      </w:pPr>
      <w:r>
        <w:rPr>
          <w:rFonts w:cs="Arial" w:ascii="Arial" w:hAnsi="Arial"/>
        </w:rPr>
        <w:t>- Tiene  2  pequeños  cuernos  cubiertos  de  piel,  orejas  largas  y   labios  peludos.</w:t>
      </w:r>
    </w:p>
    <w:p>
      <w:pPr>
        <w:pStyle w:val="Normal"/>
        <w:rPr/>
      </w:pPr>
      <w:r>
        <w:rPr>
          <w:rFonts w:cs="Arial" w:ascii="Arial" w:hAnsi="Arial"/>
        </w:rPr>
        <w:t>- Es   vegetariana  y se  pasa  la  mitad  del  día  comiendo  hojas  de  arbustos  y  árboles.</w:t>
      </w:r>
    </w:p>
    <w:p>
      <w:pPr>
        <w:pStyle w:val="Normal"/>
        <w:rPr/>
      </w:pPr>
      <w:r>
        <w:rPr>
          <w:rFonts w:cs="Arial" w:ascii="Arial" w:hAnsi="Arial"/>
        </w:rPr>
        <w:t>- Su  lengua   es  negra  y  muy  larga  (alrededor   de  40 cm)   ¡Cómo   dos  tenedores  junt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a  beber  tiene  que  agacharse,  pero  separando  las  patas  delanteras,  sin  doblar  las rodillas. Esta  posición  es  peligrosa porque  si  la ataca  un  depredador  no  puede  levantarse  y  huir  con  rapidez.  Así  , debe  beber  deprisa  y  mucha  cantidad   (unos  15  litros  de  una  vez) ,  mientras  otras  jirafas  vigilan  los  alrededores.</w:t>
      </w:r>
    </w:p>
    <w:p>
      <w:pPr>
        <w:pStyle w:val="Normal"/>
        <w:rPr/>
      </w:pPr>
      <w:r>
        <w:rPr>
          <w:rFonts w:cs="Arial" w:ascii="Arial" w:hAnsi="Arial"/>
        </w:rPr>
        <w:t>- Su  pelaje  tiene  formas  geométricas,  y   no  existen  dos  jirafas  exactamente  ig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lo duerme  4 h  al  día  en  intervalos  de  5  minutos.  La  mayor  parte de  las  veces  de  pie,  solo  se  sienta  muy  pocas  veces  y  si  está  segura  de  que  no  hay  peligro.</w:t>
      </w:r>
    </w:p>
    <w:p>
      <w:pPr>
        <w:pStyle w:val="Normal"/>
        <w:rPr/>
      </w:pPr>
      <w:r>
        <w:rPr>
          <w:rFonts w:cs="Arial" w:ascii="Arial" w:hAnsi="Arial"/>
        </w:rPr>
        <w:t>- La  jirafa  hembra  permanece  de  pie  cuando  nace  su   cría  ,  así,  la  pequeña  jirafa  cae  de  una  altura  de  2 metros (más o  menos  lo  que  mide  una  puerta)  ¡Menudo  batacazo!</w:t>
        <w:br/>
        <w:t>Para  tranquilizarla  su  madre  la  limpia  con  la  lengua  y  le  hace  cari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 hora  más  tarde  la  jirafita  se pone  de  pie  y  empieza  a  mamar  de  la  leche  de  su  madre. Es  un  bebé  grandísimo, al  nacer  ya  mide  1,90 m  (casi  la  altura  del  profesor).  Durante  el  primer  mes  crece  hasta  20 cm  por  semana.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 Como  veis,  es  un  animal  singular, diferente  y  fascin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2:00Z</dcterms:created>
  <dc:creator>USUARIO</dc:creator>
  <dc:description/>
  <cp:keywords/>
  <dc:language>en-US</dc:language>
  <cp:lastModifiedBy>USUARIO</cp:lastModifiedBy>
  <cp:lastPrinted>2011-10-30T17:23:00Z</cp:lastPrinted>
  <dcterms:modified xsi:type="dcterms:W3CDTF">2011-10-30T16:23:00Z</dcterms:modified>
  <cp:revision>4</cp:revision>
  <dc:subject/>
  <dc:title/>
</cp:coreProperties>
</file>