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3672205</wp:posOffset>
            </wp:positionV>
            <wp:extent cx="1990725" cy="2057400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-4445</wp:posOffset>
            </wp:positionV>
            <wp:extent cx="1447800" cy="162877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Uno de los animalitos más atractivo de todo el mundo es el koala. Natural del oriente de </w:t>
      </w:r>
      <w:hyperlink r:id="rId4">
        <w:r>
          <w:rPr>
            <w:rStyle w:val="InternetLink"/>
            <w:color w:val="008000"/>
          </w:rPr>
          <w:t>Australia</w:t>
        </w:r>
      </w:hyperlink>
      <w:r>
        <w:rPr/>
        <w:t xml:space="preserve"> este marsupial sólo se alimenta de las hojas y corteza de eucalipto. Permanece la mayor parte de su vida trepado en estos árboles bajando a la tierra sólo para cambiar de árbol.</w:t>
        <w:br/>
        <w:br/>
        <w:t>Su aspecto es algo similar al de los osos, con los que no tiene ningún parentesco. Su tamaño siendo pequeño, los machos pesan unos 12 Kg y las hembras menos, lo hace un animalito muy simpático.</w:t>
        <w:br/>
        <w:br/>
        <w:t xml:space="preserve">Desafortunadamente, debido a su muy especial dieta y a su delicada </w:t>
      </w:r>
      <w:hyperlink r:id="rId5">
        <w:r>
          <w:rPr>
            <w:rStyle w:val="InternetLink"/>
            <w:color w:val="008000"/>
          </w:rPr>
          <w:t>salud</w:t>
        </w:r>
      </w:hyperlink>
      <w:r>
        <w:rPr/>
        <w:t>, no lo vemos en muchos zoológicos. Por cierto, los dedos de las manos los tienen distribuidos de manera diferente a la de nosotros. El dedo índice lo tiene al mismo lado que el pulgar. En vez de un dedo pulgar tienen dos.</w:t>
        <w:br/>
        <w:br/>
        <w:t xml:space="preserve">El Koala (Phascolarctos cinereus) es la única especie asignada a la familia Phascolarctidae. Hemos visto algunos autores llamarlo </w:t>
      </w:r>
      <w:r>
        <w:rPr>
          <w:b/>
          <w:bCs/>
        </w:rPr>
        <w:t>coala</w:t>
      </w:r>
      <w:r>
        <w:rPr/>
        <w:t xml:space="preserve">. En inglés se le llama </w:t>
      </w:r>
      <w:r>
        <w:rPr>
          <w:b/>
          <w:bCs/>
        </w:rPr>
        <w:t>Koala</w:t>
      </w:r>
      <w:r>
        <w:rPr/>
        <w:t>.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8615</wp:posOffset>
            </wp:positionH>
            <wp:positionV relativeFrom="paragraph">
              <wp:posOffset>194310</wp:posOffset>
            </wp:positionV>
            <wp:extent cx="2133600" cy="1638300"/>
            <wp:effectExtent l="0" t="0" r="0" b="0"/>
            <wp:wrapSquare wrapText="bothSides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rFonts w:cs="Arial" w:ascii="Arial" w:hAnsi="Arial"/>
        </w:rPr>
        <w:t>Los primeros 6 meses se alimenta de pura leche materna; es a partir de la semana 22, cuando sus ojos, orejas y pelos se han desarrollado por completo, que inicia su alimentación con hojas de eucaliptos, sin embargo continua tomando leche hasta el primer año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45" w:leader="none"/>
        </w:tabs>
        <w:spacing w:before="0" w:after="2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2435</wp:posOffset>
            </wp:positionH>
            <wp:positionV relativeFrom="paragraph">
              <wp:posOffset>1941830</wp:posOffset>
            </wp:positionV>
            <wp:extent cx="1752600" cy="175260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headerReference w:type="default" r:id="rId8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805" w:leader="none"/>
      </w:tabs>
      <w:rPr/>
    </w:pPr>
    <w:r>
      <w:rPr/>
      <w:tab/>
      <w:t>Koa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amisela.com/zoo/mam/marsupialia/phascolarctidae/index.htm" TargetMode="External"/><Relationship Id="rId5" Type="http://schemas.openxmlformats.org/officeDocument/2006/relationships/hyperlink" Target="http://www.damisela.com/zoo/mam/marsupialia/phascolarctidae/index.ht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3:14:00Z</dcterms:created>
  <dc:creator>USUARIO</dc:creator>
  <dc:description/>
  <dc:language>en-US</dc:language>
  <cp:lastModifiedBy>USUARIO</cp:lastModifiedBy>
  <dcterms:modified xsi:type="dcterms:W3CDTF">2011-09-24T13:27:00Z</dcterms:modified>
  <cp:revision>2</cp:revision>
  <dc:subject/>
  <dc:title/>
</cp:coreProperties>
</file>